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P/WE-A/2014/028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PREZYDENTA MIASTA SZCZE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SZCZECIN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wsparcie wykonania zadania publicznego będącego zadaniem własnym Gminy Miasto Szczecin, wraz z udzieleniem dotacji na jego dofinansowanie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dania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Przygotowanie i wdrożenie działań korekcyjnych w ramach realizacji programu profilaktyki selektywnej wśród dzieci i młodzieży używających alkoholu i innych substancji psychoaktywnych oraz ich rodziców i opiekunów”. </w:t>
      </w:r>
    </w:p>
    <w:p>
      <w:pPr>
        <w:pStyle w:val="TextBody"/>
        <w:spacing w:lineRule="auto" w:line="276"/>
        <w:ind w:left="720" w:hanging="0"/>
        <w:rPr/>
      </w:pPr>
      <w:r>
        <w:rPr>
          <w:szCs w:val="24"/>
        </w:rPr>
        <w:t>Nie dopuszcza się składania ofert na wybrane części zad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 zadania 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danie z zakresu przeciwdziałania uzależnieniom i patologiom społecznym w tym  </w:t>
        <w:br/>
        <w:t xml:space="preserve">             negatywnym skutkom konsumpcji, nadużywania i uzależnienia od alkohol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m zadania jes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wiedzy nt. działania i szkodliwości substancji psychoaktywnych w kontekstach: zdrowotnym, społecznym i ekonomiczn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niżenie popytu na alkohol i inne substancje psychoaktywne wśród młodych mieszkańców Szczecin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nowatorskich metod przeciwdziałania uzależnienio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izacja rodziców lub/i opiekunów do działań na rzecz przeciwdziałania alkoholizmowi oraz negatywnym skutkom nadużywania substancji psychoaktyw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a interwencj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tywne zagospodarowanie czasu wolnego;</w:t>
      </w:r>
    </w:p>
    <w:p>
      <w:pPr>
        <w:pStyle w:val="Bezodstpw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wiedzy na temat szkodliwości używek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lokalnego systemu pomocowego;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ygowanie zachowań ryzykownych w środowisku rodzinnym i rówieśniczy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cele oferenci winni realizować z wykorzystaniem następujących działa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y terapeutycz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usy rehabilitacyj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reningow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edukacyjno – terapeutyczne dla rodziców i opiekun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z całą rodziną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szCs w:val="24"/>
        </w:rPr>
      </w:pPr>
      <w:r>
        <w:rPr>
          <w:szCs w:val="24"/>
        </w:rPr>
        <w:t>Adresatami zadania są mieszkańcy Szczecina: dzieci i młodzież używający alkoholu i innych substancji psychoaktywnych oraz ich rodzice i opiekunowi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ublicznych przeznaczonych na realizację zadania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środków Gminy Miasto Szczecin przeznaczonych na realizację zadania wynosi 80 000,00 zł (słownie osiemdziesiąt tysięcy złotych 00/100), przy czym za wkład własny przyjmuje się środki finansow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</w:t>
        <w:br/>
        <w:t>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kursowe będzie prowadzone zgodnie z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ą z dnia 24 kwietnia 2003 roku o działalności pożytku publicznego </w:t>
        <w:br/>
        <w:t>i o wolontariacie  (t. j. Dz. U. z 2010 r. Nr 234, poz. 1536  z późn. zm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ą z dnia 26 października 1982 roku o wychowaniu w trzeźwości i przeciwdziałaniu alkoholizmowi ( t. j. </w:t>
      </w:r>
      <w:r>
        <w:rPr>
          <w:rFonts w:cs="Times New Roman" w:ascii="Times New Roman" w:hAnsi="Times New Roman"/>
          <w:bCs/>
          <w:sz w:val="24"/>
          <w:szCs w:val="24"/>
        </w:rPr>
        <w:t>Dz. U. z 2012 r. poz.1356 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m Ministra Pracy i Polityki Społecznej</w:t>
      </w:r>
      <w:r>
        <w:rPr>
          <w:rFonts w:cs="Times New Roman" w:ascii="Times New Roman" w:hAnsi="Times New Roman"/>
          <w:sz w:val="24"/>
          <w:szCs w:val="24"/>
        </w:rPr>
        <w:t xml:space="preserve"> z dnia 15 grudnia 2010 roku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wzoru oferty i ramowego wzoru umowy dotyczących realizacji zadania publicznego oraz wzoru sprawozdania z wykonania tego zadania </w:t>
      </w:r>
      <w:r>
        <w:rPr>
          <w:rFonts w:cs="Times New Roman" w:ascii="Times New Roman" w:hAnsi="Times New Roman"/>
          <w:sz w:val="24"/>
          <w:szCs w:val="24"/>
        </w:rPr>
        <w:t xml:space="preserve">(Dz. U. z 2011 r. Nr 6, poz. 25). </w:t>
      </w:r>
      <w:r>
        <w:rPr>
          <w:rFonts w:cs="Times New Roman" w:ascii="Times New Roman" w:hAnsi="Times New Roman"/>
          <w:b/>
          <w:sz w:val="24"/>
          <w:szCs w:val="24"/>
        </w:rPr>
        <w:t>Wymaga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st, aby w złożonych ofertach w</w:t>
      </w:r>
      <w:r>
        <w:rPr>
          <w:rFonts w:cs="Times New Roman" w:ascii="Times New Roman" w:hAnsi="Times New Roman"/>
          <w:b/>
          <w:sz w:val="24"/>
          <w:szCs w:val="24"/>
        </w:rPr>
        <w:t>szystkie pozycje formularza zostały prawidłowo wypełnione zgodnie z informacjami zawartymi w poszczególnych rubrykach (w przypadku, gdy dana pozycja oferty nie odnosi się do podmiotu lub projektu należy wpisać np. „nie dotyczy”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false"/>
        <w:spacing w:lineRule="auto" w:line="240" w:before="0" w:after="120"/>
        <w:rPr/>
      </w:pPr>
      <w:r>
        <w:rPr>
          <w:iCs/>
        </w:rPr>
        <w:t xml:space="preserve">Uchwałą Nr XXXV/1022/13 Rady Miasta Szczecin z dnia 18 listopada 2013 r. </w:t>
        <w:br/>
        <w:t>w sprawie „Programu współpracy Gminy Miasto Szczecin z organizacjami pozarządowymi oraz innymi podmiotami prowadzącymi działalność pożytku publicznego na 2014 rok”.</w:t>
      </w:r>
    </w:p>
    <w:p>
      <w:pPr>
        <w:pStyle w:val="TextBody"/>
        <w:widowControl/>
        <w:numPr>
          <w:ilvl w:val="0"/>
          <w:numId w:val="7"/>
        </w:numPr>
        <w:autoSpaceDE w:val="false"/>
        <w:spacing w:lineRule="auto" w:line="240" w:before="0" w:after="120"/>
        <w:ind w:left="786" w:hanging="360"/>
        <w:rPr>
          <w:color w:val="000000"/>
        </w:rPr>
      </w:pPr>
      <w:r>
        <w:rPr/>
        <w:t xml:space="preserve">Uchwała XXXV/1065/13 Gminy Miasto Szczecin z dnia 20 listopada 2013 r. </w:t>
        <w:br/>
        <w:t>w sprawie uchwalenia budżetu Miasta na 2014 rok.</w:t>
      </w:r>
    </w:p>
    <w:p>
      <w:pPr>
        <w:pStyle w:val="TextBody"/>
        <w:widowControl/>
        <w:numPr>
          <w:ilvl w:val="0"/>
          <w:numId w:val="7"/>
        </w:numPr>
        <w:autoSpaceDE w:val="false"/>
        <w:spacing w:lineRule="auto" w:line="240" w:before="0" w:after="120"/>
        <w:ind w:left="786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rządzeniem Nr 499/12 Prezydenta Miasta Szczecin z dnia 9 listopada 2012 roku w sprawie szczegółowych zasad współpracy finansowej i pozafinansowej Gminy Miasto Szczecin z organizacjami pozarządowymi i innymi podmiotami prowadzącymi działalność pożytku publiczn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dania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jest na okres od podpisania umowy do 31 grudnia 2014 r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alizacji zadani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uczestniczyć podmioty uprawnio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akcyjne i spółki z ograniczoną odpowiedzialnością oraz kluby sportowe będące spółkami działającymi na podstawie przepisów Ustawy z dn. 25 czerwca 2010 r. o sporcie (Dz. U. z 2010 r. Nr 127, poz. 857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ci mogą planować w przedkładanych preliminarzach wydatkowanie środków pochodzących z dotacji na: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ria realizatorów zadania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wyposażenia koniecznego do realizacji zaplanowanych aktywności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dydaktyczne i biurowe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utrzymania pomieszczeń w których zadanie jest realizowane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obsługi administracyjno - księgowej do wysokości 20% brutto dotacji </w:t>
        <w:br/>
        <w:t>o którą się ubiegają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Times New Roman" w:ascii="Times New Roman" w:hAnsi="Times New Roman"/>
          <w:b/>
          <w:sz w:val="24"/>
        </w:rPr>
        <w:t>31 stycznia 2014 r</w:t>
      </w:r>
      <w:r>
        <w:rPr>
          <w:rFonts w:cs="Times New Roman" w:ascii="Times New Roman" w:hAnsi="Times New Roman"/>
          <w:sz w:val="24"/>
        </w:rPr>
        <w:t>. (</w:t>
      </w:r>
      <w:r>
        <w:rPr>
          <w:rFonts w:cs="Times New Roman" w:ascii="Times New Roman" w:hAnsi="Times New Roman"/>
          <w:b/>
          <w:bCs/>
          <w:sz w:val="24"/>
        </w:rPr>
        <w:t>będzie brana pod uwagę data złożenia oferty potwierdzona pieczęcią wpływu do urzędu).</w:t>
      </w:r>
      <w:r>
        <w:rPr>
          <w:rFonts w:cs="Times New Roman" w:ascii="Times New Roman" w:hAnsi="Times New Roman"/>
          <w:sz w:val="24"/>
        </w:rPr>
        <w:t xml:space="preserve"> Oferty, które wpłyną po terminie, nie będą rozpatrywane. Organizacje uczestniczące w konkursie zobowiązane są do podania adresu mailowego do osoby upoważnionej do składania wyjaśnień dotyczących oferty, w celu skutecznego poinformowania o stwierdzonych brakach lub uchybieniach </w:t>
        <w:br/>
        <w:t>i oczywistych omyłkach. W przypadku braku adresu mailowego, Organizacja zobowiązana jest podać numer telefon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należy dołączyć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)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</w:t>
        <w:br/>
        <w:t>w imieniu oferenta(-ów)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dmiotu (BOP 11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”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wyboru ofert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–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d decyzji Prezydenta lub upoważnionego Zastępcy Prezydenta nie przysługuje tryb odwoławcz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fert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 Gmina Miasto Szczecin oceniać będz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ublicznego przez podmioty uprawnion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lkulację kosztów realizacji zadania publicznego, w tym w odniesieniu </w:t>
        <w:br/>
        <w:t>do zakresu rzeczowego zada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wykonania zadania i kwalifikacje osób, przy udziale których podmioty uprawnione będą realizować zadanie publiczne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środków własnych lub środków pochodzących z innych źródeł na realizację zadania publicznego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rzeczowy i osobowy, ze szczególnym uwzględnieniem świadczenia wolontariuszy i pracy społecznej członków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ą współpracę, biorąc pod uwagę rzetelność i terminowość oraz sposób rozliczenia otrzymanych na ten cel środków, a także kierować się będzie kryteriami właściwymi dla niniejszego konkurs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i opis zaplanowanych działań wraz z informacją o planowanych </w:t>
        <w:br/>
        <w:t>do uzyskania rezultata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i efektywności potwierdzające uzyskane rezultaty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konieczności wdrożenia lub/i kontynuacji w Szczecinie zaplanowanego przedsięwzięc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, rodzaj i zasady rekrutacji beneficjentów zadani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konania wyboru ofert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ofert dokonuje się niezwłocznie, a wyniki konkursu publikowane są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Gminy Miasto Szczecin w miejscu przeznaczonym na zamieszczanie ogłoszeń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Gminy Miasto Szczecin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nieważnienia konkursu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unieważnia się w sytuacji, gdy nie złożono żadnej oferty lub żadna </w:t>
        <w:br/>
        <w:t>ze złożonych ofert nie spełnia wymogów zawartych w ogłoszeni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realizowane przez Gminę Miasto Szczecin w 2012 i 2013 roku zadania publiczne tego samego rodzaju i związane z nimi koszty, ze szczególnym uwzględnieniem wysokości dotacji przekazanych podmiotom uprawnio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W roku 2012 zadanie publiczne nie było realizow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013 rok: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9 010,00 zł – Zachodniopomorska Fundacja Pomocy Rodzinie Tęcza Serc”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ferty, oferty i sprawozdania z realizacji zadania publicznego oraz wszelkie informacje dotyczące konkursu dostępne są w Biurze ds. Organizacji Pozarządowych Urzędu Miasta Szczecin Plac Armii Krajowej 1, pokój 335 L, telefon 91 42 45 105,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czecin.pl/bo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a stronie Biuletynu Informacji Publicznej Urzędu Miasta Szczecin w zakładce dotacje, e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op@um.szczecin.pl</w:t>
        </w:r>
      </w:hyperlink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dla podmiotów zainteresowanych udziałem w konkursie odbędzie się w dniu 16.01.2014 r. o godzinie 10.00 w Sali335 OP Urzędu Miast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nadto wszelkich informacji o konkursie udzielają osoby uprawnione do kontaktów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Wioletta Engel-Araźna, telefon 91 424 51 14, Biuro ds. Organizacji Pozarządowych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arazna@um.szczeci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Grzegorz Kowal, telefon 91 424 58 21, Wydział Spraw Społecznych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kowal@um.szczeci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ind w:left="709" w:hanging="79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warazna@um.szczecin.pl" TargetMode="External"/><Relationship Id="rId5" Type="http://schemas.openxmlformats.org/officeDocument/2006/relationships/hyperlink" Target="mailto:gkowal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3:00Z</dcterms:created>
  <dc:creator>tduklas</dc:creator>
  <dc:description/>
  <cp:keywords/>
  <dc:language>en-US</dc:language>
  <cp:lastModifiedBy>warazna</cp:lastModifiedBy>
  <cp:lastPrinted>2014-01-09T11:03:00Z</cp:lastPrinted>
  <dcterms:modified xsi:type="dcterms:W3CDTF">2014-01-10T13:15:00Z</dcterms:modified>
  <cp:revision>16</cp:revision>
  <dc:subject/>
  <dc:title/>
</cp:coreProperties>
</file>